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  <w:u w:val="single"/>
        </w:rPr>
        <w:t>MEMÒRIA GRUPAL</w:t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a-ES"/>
        </w:rPr>
        <w:t>Després de que ens donaren l’assignatura, anarem a Rosselló per tal de demanar-li que fóra el nostre tutor. Acte seguit crearem un grup de Whatsapp per començar la cerca del tema sobre el que versaria el nostre seminari.</w:t>
      </w:r>
    </w:p>
    <w:p>
      <w:pPr>
        <w:pStyle w:val="Normal"/>
        <w:jc w:val="both"/>
        <w:rPr/>
      </w:pPr>
      <w:r>
        <w:rPr>
          <w:rFonts w:cs="Calibri" w:ascii="Calibri" w:hAnsi="Calibri"/>
          <w:lang w:val="ca-ES"/>
        </w:rPr>
        <w:t>Abans de Nadal quedarem amb Rosselló per tal de comentar el tema i perquè ens guiara.</w:t>
      </w:r>
    </w:p>
    <w:p>
      <w:pPr>
        <w:pStyle w:val="Normal"/>
        <w:jc w:val="both"/>
        <w:rPr/>
      </w:pPr>
      <w:r>
        <w:rPr>
          <w:rFonts w:cs="Calibri" w:ascii="Calibri" w:hAnsi="Calibri"/>
          <w:lang w:val="ca-ES"/>
        </w:rPr>
        <w:t>El dia 4 de febrer ferem la primera trobada, en la q</w:t>
        <w:tab/>
        <w:t>ue decidirem l’estructura aproximada del treball. Cinc dies més tard li comentarem al tutor l’estructura del seminari.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eguidament comunicarem pel grup les noves informacions que trobavem, per anar esquematitzant i organitzant cadascún. El dia 13 de març férem una quedada física amb la finalitat d’organitzar definitivament i dividir la feina.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Finalment, el dia 26 realitzem la posta en comú, la memòria grupal i la presentació. Ferem les correccions que ens recomanà el tutor, i abans d’entregar el treball definitiu, fèrem l’abstract en anglés i en valencià i la bibliografia comentada. 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righ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Boza Jiménez, Noa</w:t>
      </w:r>
    </w:p>
    <w:p>
      <w:pPr>
        <w:pStyle w:val="Normal"/>
        <w:jc w:val="righ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ranzo Oyanguren, Iker</w:t>
      </w:r>
    </w:p>
    <w:p>
      <w:pPr>
        <w:pStyle w:val="Normal"/>
        <w:jc w:val="righ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López Navarrete, Laura</w:t>
      </w:r>
    </w:p>
    <w:p>
      <w:pPr>
        <w:pStyle w:val="Normal"/>
        <w:jc w:val="righ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ubgrup SA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1:00Z</dcterms:created>
  <dc:creator>NOA</dc:creator>
  <dc:description/>
  <cp:keywords/>
  <dc:language>en-US</dc:language>
  <cp:lastModifiedBy>NOA</cp:lastModifiedBy>
  <dcterms:modified xsi:type="dcterms:W3CDTF">2015-04-06T19:41:00Z</dcterms:modified>
  <cp:revision>5</cp:revision>
  <dc:subject/>
  <dc:title/>
</cp:coreProperties>
</file>