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ca-ES"/>
        </w:rPr>
        <w:t xml:space="preserve">                              </w:t>
      </w:r>
      <w:r>
        <w:rPr>
          <w:b/>
          <w:sz w:val="32"/>
          <w:szCs w:val="32"/>
          <w:lang w:val="ca-ES"/>
        </w:rPr>
        <w:t>MEMÒRIA PERSONAL</w:t>
      </w:r>
    </w:p>
    <w:p>
      <w:pPr>
        <w:pStyle w:val="Normal"/>
        <w:rPr/>
      </w:pPr>
      <w:r>
        <w:rPr>
          <w:lang w:val="ca-ES"/>
        </w:rPr>
        <w:t xml:space="preserve">                                                    </w:t>
      </w:r>
      <w:r>
        <w:rPr>
          <w:lang w:val="ca-ES"/>
        </w:rPr>
        <w:t>Noa Boza Jiménez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Después de parlar amb Rosselló perquè fóra el nostre tutor, començàrem a pensar possibles temes per al seminari. A mi sempre m’havia semblant fascinant aquest tema, ja que es coneixia ben poc (es centra el mimetisme en metazous). Ho vaig comentar amb els companys i així vam anar cercant informació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La majoria de trobades eren virtuals, exceptuant dues o tres físiques. </w:t>
      </w:r>
    </w:p>
    <w:p>
      <w:pPr>
        <w:pStyle w:val="Normal"/>
        <w:jc w:val="both"/>
        <w:rPr/>
      </w:pPr>
      <w:r>
        <w:rPr>
          <w:lang w:val="ca-ES"/>
        </w:rPr>
        <w:t xml:space="preserve">El 3 de febrer ja vaig buscar informació. Volia trobar el màxim possible per fer-me una idea d’allò essencial a incloure en el treball. Aquest primer dia vaig trobar aposematisme en </w:t>
      </w:r>
      <w:r>
        <w:rPr>
          <w:i/>
          <w:lang w:val="ca-ES"/>
        </w:rPr>
        <w:t>Chrysanthemum</w:t>
      </w:r>
      <w:r>
        <w:rPr>
          <w:lang w:val="ca-ES"/>
        </w:rPr>
        <w:t xml:space="preserve">, cripsi en angiospermes, coevolució (fenòmen evolutiu lligat) i diferents tipus de polinitzadors. Amb aquesta idea en ment se m’ocorregué l’enfoc del treball: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mimetisme-coevolució-interacció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benefici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exemples segons polinitzadors (zoogàmia, ornitogàmia, entomogàmia...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4.conclusion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Al dia següent fèrem la trobada per deixat més o menys aclarit un esquema organitzatiu. Només Iker i jo ens vam presentar. Centràrem l’atenció en els punts importants per a continuar buscant informació (quant més, millor)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El dia 10 quedàrem amb el tutor per comentar-li el que tenia cadascún i com ho anavem a tractar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Degut a la poca disponibilitat que teniem per quedar físicament, les xerrades les fèiem per un grup de WhatsApp que haviem creat, i ens passàvem informació per OneDrive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bans de Falles vam quedar per a organitzar-nos el treball: a mi em va tocar la part d’introducció (història i sentit biològic), i un exemple (gènere Lithops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esprés de tenir tota la informació necessària per muntar el treball, el dia 26 hem quedat per a posar-lo en comú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Personalment, vaig llegir diversos articles extrets de revistes, treballs monogràfics i diverses pàgines especialitzades (a més de videos que resulten interessants gràficament), entra els quals hi ha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  <w:lang w:val="ca-ES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  <w:lang w:val="ca-ES"/>
          </w:rPr>
          <w:t>http://www.scielo.org.co/scielo.php?script=sci_arttext&amp;pid=S0120-548X2009000200011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  <w:lang w:val="ca-ES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ca-ES"/>
        </w:rPr>
      </w:r>
    </w:p>
    <w:p>
      <w:pPr>
        <w:pStyle w:val="Normal"/>
        <w:jc w:val="both"/>
        <w:rPr>
          <w:lang w:val="ca-ES"/>
        </w:rPr>
      </w:pPr>
      <w:hyperlink r:id="rId3">
        <w:r>
          <w:rPr>
            <w:rStyle w:val="InternetLink"/>
            <w:lang w:val="ca-ES"/>
          </w:rPr>
          <w:t>http://www.sea-entomologia.org/PDF/BOLETIN_13/B13-003-013.pdf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hyperlink r:id="rId4">
        <w:r>
          <w:rPr>
            <w:rStyle w:val="InternetLink"/>
            <w:lang w:val="ca-ES"/>
          </w:rPr>
          <w:t>http://www.repositoriodigital.ipn.mx/handle/123456789/15643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hyperlink r:id="rId5">
        <w:r>
          <w:rPr>
            <w:rStyle w:val="InternetLink"/>
            <w:lang w:val="ca-ES"/>
          </w:rPr>
          <w:t>http://www.investigacionyciencia.es/revistas/temas/numero/14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I videos com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ca-ES"/>
          </w:rPr>
          <w:t>https://www.youtube.com/watch?v=GV0oLYLgSJs</w:t>
        </w:r>
      </w:hyperlink>
    </w:p>
    <w:p>
      <w:pPr>
        <w:pStyle w:val="Normal"/>
        <w:jc w:val="both"/>
        <w:rPr>
          <w:lang w:val="ca-ES"/>
        </w:rPr>
      </w:pPr>
      <w:hyperlink r:id="rId7">
        <w:r>
          <w:rPr>
            <w:rStyle w:val="InternetLink"/>
          </w:rPr>
          <w:t>https://www.youtube.com/watch?v=wmgKABRCZpo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lang w:val="ca-ES"/>
        </w:rPr>
        <w:t xml:space="preserve">Abans d’enviar tot el traball el dia 7 d’abril, retocàrem el power entre els tres segons les correccions que ens havia fet el tutor. Després ja ens repartirem la feina per fer l’abstract. Jo el vaig fer en anglés i en castellà, que li ho vaig passar al meu company iker perquè s’encarregués de traduir-lo al valencià. També, per finalitzar, vaig fer la bibliografia comenta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org.co/scielo.php?script=sci_arttext&amp;pid=S0120-548X2009000200011" TargetMode="External"/><Relationship Id="rId3" Type="http://schemas.openxmlformats.org/officeDocument/2006/relationships/hyperlink" Target="http://www.sea-entomologia.org/PDF/BOLETIN_13/B13-003-013.pdf" TargetMode="External"/><Relationship Id="rId4" Type="http://schemas.openxmlformats.org/officeDocument/2006/relationships/hyperlink" Target="http://www.repositoriodigital.ipn.mx/handle/123456789/15643" TargetMode="External"/><Relationship Id="rId5" Type="http://schemas.openxmlformats.org/officeDocument/2006/relationships/hyperlink" Target="http://www.investigacionyciencia.es/revistas/temas/numero/14" TargetMode="External"/><Relationship Id="rId6" Type="http://schemas.openxmlformats.org/officeDocument/2006/relationships/hyperlink" Target="https://www.youtube.com/watch?v=GV0oLYLgSJs" TargetMode="External"/><Relationship Id="rId7" Type="http://schemas.openxmlformats.org/officeDocument/2006/relationships/hyperlink" Target="https://www.youtube.com/watch?v=wmgKABRCZp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7:00Z</dcterms:created>
  <dc:creator>NOA</dc:creator>
  <dc:description/>
  <cp:keywords/>
  <dc:language>en-US</dc:language>
  <cp:lastModifiedBy>NOA</cp:lastModifiedBy>
  <dcterms:modified xsi:type="dcterms:W3CDTF">2015-04-06T19:34:00Z</dcterms:modified>
  <cp:revision>4</cp:revision>
  <dc:subject/>
  <dc:title/>
</cp:coreProperties>
</file>