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’aquesta revista prenguerem pràcticament la totalitat dels exemples, recolçant-nos d’altres treballs monogràfics per més informació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ww.investigacionyciencia.es/revistas/investigacion-y-ciencia/numero/134/mimetismo-vegetal-3064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’altres treballs com aquests obtinguerem informació de l’història i el sentit biològic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shd w:fill="FFFFFF" w:val="clear"/>
          </w:rPr>
          <w:t>http://www.scielo.org.co/scielo.php?script=sci_arttext&amp;pid=S0120-548X2009000200011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sea-entomologia.org/PDF/BOLETIN_13/B13-003-013.pdf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Per últim, dels següents enllaços vam extraure més exemples: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GB"/>
          </w:rPr>
          <w:t>http://e360yale.universia.net/las-malas-hierbas-podrian-servir-para-alimentar-a-miles-de-millones-de-personas-en-un-mundo-mas-calido/</w:t>
        </w:r>
      </w:hyperlink>
      <w:r>
        <w:rPr>
          <w:rFonts w:cs="Calibri" w:ascii="Calibri" w:hAnsi="Calibri"/>
          <w:sz w:val="28"/>
          <w:szCs w:val="28"/>
          <w:lang w:val="en-GB"/>
        </w:rPr>
        <w:t xml:space="preserve"> (arròs i mimeta)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  <w:rFonts w:cs="Calibri" w:ascii="Calibri" w:hAnsi="Calibri"/>
            <w:sz w:val="28"/>
            <w:szCs w:val="28"/>
            <w:lang w:val="en-GB"/>
          </w:rPr>
          <w:t>http://labs.eeb.utoronto.ca/barrett/pdf/schb_24.pdf</w:t>
        </w:r>
      </w:hyperlink>
      <w:r>
        <w:rPr>
          <w:rFonts w:cs="Calibri" w:ascii="Calibri" w:hAnsi="Calibri"/>
          <w:sz w:val="28"/>
          <w:szCs w:val="28"/>
          <w:lang w:val="en-GB"/>
        </w:rPr>
        <w:t>(arròs i mimeta)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://www.chilebosque.cl/epiv/boquila_trifoliolata.html</w:t>
        </w:r>
      </w:hyperlink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</w:rPr>
        <w:t>Boquila trifoliata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gacionyciencia.es/revistas/investigacion-y-ciencia/numero/134/mimetismo-vegetal-3064" TargetMode="External"/><Relationship Id="rId3" Type="http://schemas.openxmlformats.org/officeDocument/2006/relationships/hyperlink" Target="http://www.scielo.org.co/scielo.php?script=sci_arttext&amp;pid=S0120-548X2009000200011" TargetMode="External"/><Relationship Id="rId4" Type="http://schemas.openxmlformats.org/officeDocument/2006/relationships/hyperlink" Target="http://www.sea-entomologia.org/PDF/BOLETIN_13/B13-003-013.pdf" TargetMode="External"/><Relationship Id="rId5" Type="http://schemas.openxmlformats.org/officeDocument/2006/relationships/hyperlink" Target="http://e360yale.universia.net/las-malas-hierbas-podrian-servir-para-alimentar-a-miles-de-millones-de-personas-en-un-mundo-mas-calido/" TargetMode="External"/><Relationship Id="rId6" Type="http://schemas.openxmlformats.org/officeDocument/2006/relationships/hyperlink" Target="http://labs.eeb.utoronto.ca/barrett/pdf/schb_24.pdf" TargetMode="External"/><Relationship Id="rId7" Type="http://schemas.openxmlformats.org/officeDocument/2006/relationships/hyperlink" Target="http://www.chilebosque.cl/epiv/boquila_trifoliolat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9:00Z</dcterms:created>
  <dc:creator>NOA</dc:creator>
  <dc:description/>
  <cp:keywords/>
  <dc:language>en-US</dc:language>
  <cp:lastModifiedBy>NOA</cp:lastModifiedBy>
  <dcterms:modified xsi:type="dcterms:W3CDTF">2015-04-06T19:30:00Z</dcterms:modified>
  <cp:revision>2</cp:revision>
  <dc:subject/>
  <dc:title/>
</cp:coreProperties>
</file>