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SISTEMAS BISMARCKIANOS (1871-189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dos por el canciller alemán Otto von Bismarck.</w:t>
      </w:r>
    </w:p>
    <w:p>
      <w:pPr>
        <w:pStyle w:val="Normal"/>
        <w:numPr>
          <w:ilvl w:val="0"/>
          <w:numId w:val="2"/>
        </w:numPr>
        <w:rPr/>
      </w:pPr>
      <w:r>
        <w:rPr/>
        <w:t>Objetivos: aislar a Francia y evitar una guerra en los Balcanes que pudiera arrastrar a Ale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2: Liga de los tres emperadores (antiliberal): Alemania, Austria-Hungría y Rusia. Complementada en 1873 con alianza militar germano-rusa y alianza austro-rusa. Esta alianza es rota por la guerra turco-rusa (1877-1878), que acaba con la derrota turca y dos p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paz (paz de San Estefano)- Independencia de Serbia, Montenegro y creación de un principado autónomo en Bulgaria. Se crea una gran Bulgaria controlada por R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az no gusta a Austria y Gran Bretaña, que fuerzan una revi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paz (Congreso de Berlín)- Se mantiene la independencia de Serbia, Montenegro y el príncipado autónomo búlgaro. Se reduce la Gran Bulgaria, Austria obtiene Bosnia-Herzegovina y Gran Bretaña Chipre, pero sólo como administ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9- Dúplice alianza (Alemania y Austria-Hungría)</w:t>
      </w:r>
    </w:p>
    <w:p>
      <w:pPr>
        <w:pStyle w:val="Normal"/>
        <w:rPr/>
      </w:pPr>
      <w:r>
        <w:rPr/>
        <w:t>1881- Segunda liga de los tres emperadores (Alemania, Austria-Hungría y Rusia). Se comprometen a ser neutrales en caso de conflicto de otro país miembro.</w:t>
      </w:r>
    </w:p>
    <w:p>
      <w:pPr>
        <w:pStyle w:val="Normal"/>
        <w:rPr/>
      </w:pPr>
      <w:r>
        <w:rPr/>
        <w:t>1882- Triple Alianza (Alemania, Austria-Hungría e Italia). Italia está descontenta con Francia por la ocupación de Tú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ga de los tres emperadores entra en crisis por la crisis de Bulgaria, donde se impone un príncipe pro-austriaco. Bulgaria deja de ser satélite de Rusia (18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- Tratado de Reaseguro (Alemania y Rusia). Secreto. Neutralidad mutua en caso de guerra, salvo guerra austro-rusa o franco-alemana.</w:t>
      </w:r>
    </w:p>
    <w:p>
      <w:pPr>
        <w:pStyle w:val="Normal"/>
        <w:rPr/>
      </w:pPr>
      <w:r>
        <w:rPr/>
        <w:t>1887- Acuerdos mediterráneos para evitar el cambio de fronteras en el Mediterráneo y los Balcanes. También secretos. Van dirigidos a frenar el expansionismo de Francia (en el norte de África) y de Rusia (en los Balcanes). Se adhieren Alemania, Austria-Hungría, Italia, Gran Bretaña y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Z ARMADA (1890-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ítica exterior alemana se hace más agresiva con el nuevo emperador, Guillermo II. Bismarck no está de acuerdo y dimite (1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- Alemania se niega a ratificar el Tratado de Reaseguro y aprueba un arancel para limitar las importaciones de cereal ruso. Se niega a financiar la industrialización 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-Alianza franco-rusa. Apoyo mutuo en caso de ser atacados. Secreta hasta 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7- Alemania empieza su rearme naval, dirigido por el ministro Tirpitz. Gran Bretaña hace lo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8- Incidente franco-británico en Fashoda (Sudán). Francia se retira y busca nuevos al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9-1902- Guerra de los Boers (en Sudáfrica). Gran Bretaña queda aislada y Alemania envía armas a los bo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-1902- Acuerdos secretos franco-italianos. Francia se quedará con Marruecos e Italia con L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- Entente Cordiales. Gran Bretaña, preocupada por el rearme naval, expansionismo colonial y desarrollo industrial con Alemania, firma una alianza con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- Primera Crisis de Marruecos. Alemania intenta evitar la anexión franc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6- Conferencia de Algeciras, que pone fin a esta crisis. Marruecos seguirá siendo independiente, pero sus puertos y policía serán controladas por Francia y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7- Triple Entente (Francia, Gran Bretaña y Ru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- Crisis de Bosnia. Austria-Hungría se anexiona Bosnia-Herzegovina y Rusia y Serbia están dispuestas a ir a la guerra. No hay conflicto al apoyar Alemania a Austria y no recibir Rusia el apoyo de sus al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 Segunda Crisis de Marruecos. Francia, apoyada por Gran Bretaña, se queda con Marruecos. La guerra se evita compensando a Alemania con territorio francés cerca de Camer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1912- Italia ataca al Imperio Otomano y se anexiona L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-1913- Primera Guerra Balcánica (Serbia, Montenegro, Grecia y Bulgaria, contra el Imperio Otomano). Los turcos pierden casi todo su territorio en Europa y Bulgaria sale muy fortal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- Segunda Guerra Balcánica (Serbia, Grecia, Rumania y el Imperio Otomano contra Bulgaria). Bulgaria pierde gran parte de sus conquistas de la guerra anterior, que se reparten entre los ven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eza una carrera de armamentos. Alemania y Austria-Hungría buscan la guerra para acallar sus problemas internos. Rusia, en parte también. Las demás potencias también se rearman, ante el fortalecimiento de sus riv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- Asesinato en Sarajevo del archiduque Francisco Fernando, heredero de la corona austro-húngara. Poco después estalla la Primera Guerra Mund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bCs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2:00Z</dcterms:created>
  <dc:creator>*</dc:creator>
  <dc:description/>
  <cp:keywords/>
  <dc:language>en-US</dc:language>
  <cp:lastModifiedBy>Home</cp:lastModifiedBy>
  <cp:lastPrinted>2013-12-10T21:01:00Z</cp:lastPrinted>
  <dcterms:modified xsi:type="dcterms:W3CDTF">2015-02-09T13:37:00Z</dcterms:modified>
  <cp:revision>35</cp:revision>
  <dc:subject/>
  <dc:title>MATERIAL AUDIOVISUAL DE SEGUNDO BACHILLERATO (Geografía)</dc:title>
</cp:coreProperties>
</file>